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detextoconsangr"/>
        <w:ind w:left="0" w:right="142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TIN DE ASUNTOS ENTRADOS</w:t>
      </w:r>
    </w:p>
    <w:p>
      <w:pPr>
        <w:pStyle w:val="Normal"/>
        <w:ind w:right="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Instruccionesenvocorreo"/>
        <w:jc w:val="both"/>
        <w:rPr/>
      </w:pPr>
      <w:r>
        <w:rPr>
          <w:rFonts w:cs="Arial" w:ascii="Arial" w:hAnsi="Arial"/>
          <w:b/>
          <w:bCs/>
        </w:rPr>
        <w:t>2º Sesión Ordinaria. Jueves 30 de Marzo de 2017.</w:t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truccionesenvocorreo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6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el “Motoencuentro Río Grande 2017, 5° Edición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61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3/17, para su ratific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2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el Torneo Argentino de Selecciones, Categoría Mayores A, la cual se desarrollará en instalaciones del gimnasio  José “Cochocho” Vargas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3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COMISION Nº 2 EN MAYORIA S/As. Nº 055/17 (P.E.P. Nota Nº 08/17, adjuntando Dto. Provincial Nº 051/17, por el cual se adjudica a la Caja de Previsión Social de la Provincia y a la Obra Social de la Provincia, los bienes registrables que integran el actual patrimonio del IPAUSS.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4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º 2 Y 1 EN MAYORIA S/As. Nº 522/16 (P.E.P. Nota Nº 306/16 adjuntando Dto. Provincial Nº 2880/16 que ratifica el convenio de cooperación técnica no reembolsable, registrado bajo el Nº 17.683, suscripto entre la Provincia y la Corporación Andina de Fomento), aconsejando su aprob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5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92/16 (B.F.P.V.-P.J. Proy de Ley declarando la Marcha de Malvinas como Canción Oficial de la Provincia de Tierra del Fuego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6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03/16 (BLOQUES F.P.V.-P.J.; M.P.F. y U.C.R. CAMBIEMOS Proy. de Resol. en referencia al arraigo, conocimiento y sentimiento por nuestro suelo más querido: Las Islas Malvinas; plantando 649 árboles en memoria a los Héroes de Malvinas), aconsejando su aprob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7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55/16 (B. F.P.V.-P.J; M.P.F. y U.C.R.-CAMBIEMOS Proy. de Resol. declarando de Interés Provincial la derogación del art. 2 de la Ley Nacional Nº 23.775 “Provincialización del actual Territorio Nacional de la Tierra del Fuego, Antártida e Islas del Atlántico Sur), aconsejando su aprob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1 y 4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09/17 Proy. de Ley derogando las Leyes Territoriales Nº 280 y 295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69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0/17 adjuntando Dto. Provincial Nº 510/17 que ratifica el convenio de ejecución “Plan Nacional de Seguridad Alimentaria – Proyecto de Abordaje Federal 2016/17 suscripto entre el Ministerio de Desarrollo Social de la Nación y la Provincia de Tierra del Fueg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070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127/17, ratificando autoridades de las Comisiones Permanentes de Asesoramiento Legislativ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 Nº 071/17 </w:t>
            </w: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265/16 (P.E.P. Nota Nº 163/16 adjuntando Notas referidas al Proyecto de Ampliación del Muelle Comercial del Puerto de Ushuaia), aconsejando su aprob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72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3 EN MAYORIA S/As. N° 296/16 (P.E.P. Mensaje N° 23/16 Proy. de Ley adhiriendo la Provincia de Tierra del Fuego a la Ley Nacional N° 26.190, Régimen de Fomento Nacional para el uso de Fuentes Renovables de Energía, destinadas a la producción de Energía Eléctrica y su modificatoria Ley Nac. N° 27.191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73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2 Y 1 EN MAYORIA S/As. N° 006/17 (P.E.P. Nota N° 317/16 adjuntando Dto. Provincial N° 3002/16 por el cual se ratifica el convenio de adecuación y financiamiento del Sistema Previsional de la Provincia de Tierra del Fuego, registrado bajo el N° 17.706, suscripto entre la Provincia y el Director Ejecutivo de la Administración Nacional de Seguridad Social (ANSES), aconsejando su aprob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74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al Sexagésimo Aniversario de la Primera Iglesia Evangélica Bautista de la Provincia, denominada “Hay Vida en Jesús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75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expresando su beneplácito y felicitaciones a los jóvenes fueguinos Valentín Moreno, Francisco Ibarlucía, María José Chávez, Augustinho Jerónimo Ramos Texeira y Joao Ramos Texeira por su participación y logros obtenidos en la ciudad de Calgary, Provincia de Alberta, Canadá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76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89/17, fijando el horario para la próxima Sesión Ordinaria del día 30 de Marzo del cte. añ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077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.E.P. Nota Nº 067/17 adjuntando Dto. Provincial 659/17 por el cual se ratifica el convenio marco de cooperación, ref. a las actividades técnicas, educativas y científicas de Vigilancia Atmosférica Global, suscripto entre la Provincia de Tierra del Fuego, la Universidad Técnica Nacional y el Servicio Meteorológico Nacional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º 07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4/17 adjuntando Dto. Provincial Nº 631/17 por el cual se ratifica el convenio marco de cooperación registrado bajo el Nº 17.766, suscripto entre el Gobierno de la Provincia de Tierra del Fuego y el Ministerio de Desarrollo Social de la N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7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, 3, 2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° 10/17 Proy. de Ley declarando de Utilidad Pública y sujetos a expropiación todos los inmuebles y demás bienes que resulten necesarios para la apertura y construcción de un camino costero desde Ushuaia hacia Almanza; en el marco del Programa de Desarrollo Costero Canal de Beagle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0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ES N° 1 y 2 EN MAYORIA S/As. N° 017/17 (P.E.P. Mensaje N° 06/17 Proy. de Ley sobre Emergencias de Infraestructura Habitacional y Edilicia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1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el taller para la Prevención de Adicciones denominado “Contradicciones, el mejor amigo de las drogas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estableciendo el Programa Provincial de Complemento de Vitamina D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Ley adhiriendo la Provincia a la Ley nacional 27.043, que declara de interés nacional el abordaje integral e interdisciplinario de las personas con trastornos del espectro autista (TEA)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4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declarando de interés provincial la postulación de la ciudad de Ushuaia para ser sede de la Asamblea General Anual de miembros Worldloppet 2018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5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a través de la Dirección Provincial de Aeronáutica solicite a Aerolíneas Argentinas y otras empresas aéreas la utilización de una leyenda especial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6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declarando de interés provincial la exhibición fotográfica “Analogía de lo Posible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7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U.C.R.-CAMBIEMOS Proy. de Resol. declarando de interés provincial las “Primeras Jornadas de Neonatología” a realizarse en la ciudad de Ushuaia los días 6 y 7 de abril de 2017. 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3, 2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Ley creando la Empresa Fueguina de Energía Sociedad del Estado (EFE S.E.)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8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onj. As. N° 099/17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Resol. solicitando al P.E.P. informe sobre causa de la rotura del gasoducto informada por la empresa Camuzzi Gas del Sur, y otros ítems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3 y 2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Ley sobre Fondos Coparticipados por el Consejo Nacional Pesquero – Fondo Nacional Pesquero – Régimen Especial de Ampli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3, 2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-CAMBIEMOS Proy. de Ley sobre estatuto “Tierra del Fuego Comunicaciones y Sistemas Sociedad Anónima con Participación Estatal Mayoritaria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2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OQUE U.C.R.-CAMBIEMOS Proy. de Resol. declarando de interés provincial el seminario de “Técnicas Teatrales denominado Método Strasberg”. 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3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ES N° 6, 5 Y 1 EN MAYORIA S/As. N° 011/17 (P.E.P. Mensaje N° 04/17 Proyecto de Ley modificando las Leyes Provinciales N° 735 y 834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estableciendo la obligatoriedad de uso como cartografía oficial el mapa bicontinental de la Provincia de Tierra del Fuego, confeccionado por el Instituto Geográfico Nacion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declarando de interés provincial la encuesta “Este Cuento no es Etern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6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ferencia a la Ley provincial 1068, Ley de Emergencia del Sistema de Seguridad Social de la Provincia, y otros í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reglamente la Ley provincial 1020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l control de empresas privadas de servicios de seguridad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09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onj. As. N° 089/17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a rotura del gasoducto que abastece de gas a la ciudad de Ushuaia y otros ítem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Declaración expresando su beneplácito por la participación y premiación obtenida en los Juegos Especiales de Invierno realizados en Austria, a jóvenes fueguino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11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4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6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39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61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64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Archiv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76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8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99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0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200/17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Resol. declarando de interés provincial el libro “Crónicas de un Olvido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-P.J. Proy. de Resol. declarando de interés provincial el programa televisivo “Simple y Claro”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 y 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modificando la Ley provincial 1076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sobre comités mixtos de salud y seguridad en el trabaj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QUES U.C.R. – CAMBIEMOS y F.P.V.-P.J. Proy. de Ley de autonomía municipal del sector sur de Río Grande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U.C.R. – CAMBIEMOS y F.P.V.-P.J. Proy. de Ley creando el municipio en la margen sur de Río Grande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 y 3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M.P.F., F.P.V.-P.J. y U.C.R.-CAMBIEMOS Proy. de Ley apertura antigua Ruta N° 3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1 y 2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S F.P.V.-P.J. Proy. de Ley de expropiación de las tierras ubicadas en el macizo K, número 48, parcela 1 y 2, delimitado entre las calles Karukinka, Tolhuin, Santa Catalina y Kau de la ciudad de Río Grande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 DE LABOR PARLAMENTARIA Proy. de Resol. designando miembro del Consejo Asesor Observatorio Cuestión Malvinas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1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° 1 EN MAYORIA S/As. N° 012/17 (P.E.P. Mensaje N° 05/17 Proy. de Ley de conflictos o contiendas inter-administrativas), aconsejando su san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° 123/17 para su ratificación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Declaración expresando su beneplácito y felicitaciones a los jóvenes fueguinos Nicolás Lima y Rocío Ledesma Dure por su participación y logros obtenidos en los “Juegos Juveniles Parapanamericanos 2017”, llevados a cabo en San Pablo, Brasil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2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Ley derogando los arts. 8, 9 y 17 y los anexos I y II de la Ley Provincial N° 1068 (Emergencia del Sistema de la Seguridad Social de la Provincia de Tierra del Fuego)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3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 y 1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sobre Registro Provincial de Historias Clínicas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4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m. 5, 2 y 1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Ley creando en el ámbito de la Provincia de Tierra del Fuego, el Programa de Financiamiento Asistencial de Pensiones R.U.P.E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SUNTO N° 12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P/R</w:t>
            </w:r>
          </w:p>
        </w:tc>
        <w:tc>
          <w:tcPr>
            <w:tcW w:w="8100" w:type="dxa"/>
            <w:tcBorders/>
          </w:tcPr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– P.J. Proy. de Resol. declarando de Interés Provincial los “Juegos Patagónicos y Parapatagónicos”, regulado por el ente patagónico deportivo (E.PA.DE.), a realizarse entre los días 04 y 09 de abril del cte. año.</w:t>
            </w:r>
          </w:p>
          <w:p>
            <w:pPr>
              <w:pStyle w:val="Sinespaciado"/>
              <w:ind w:left="91" w:right="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ONES OFICIAL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38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59/17 adjuntando Ley provincial 1148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39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2/17 solicitando autorización para ausentarse de la Provincia de Tierra del Fueg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40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ER JUDICIAL Nota remitiendo copia certificada de la sentencia sobre la causa Nº 1929/2009 caratulada “Sánchez, Miguel Ángel s/Legajo de Ejecución”, para conocimient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41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61/17 adjuntando Ley Provincial Nº 1149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42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A DE ESTADO Nota Nº 098/17 adjuntando Dictamen F.E. 07/17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 OF. Nº 043/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070/17 adjuntando Ley Provincial Nº 1150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4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BLE CAMARA DE DIPUTADOS DE LA NACION Nota adjuntando proyecto de declaración expresando adhesión a la emergencia en la seguridad pública establecida por Dto. Nacional N° 228/16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OF. Nº 04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N. Nota dando cumplimiento a la declaración de la XXV Reunión Plenaria del Consejo Federal de Derechos Humanos, sobre la implementación del Protocolo Facultativo de la Convención Contra la Tortura y otros Tratos o Penas Crueles, Inhumanos o Degradantes de Naciones Unidas.</w:t>
            </w:r>
          </w:p>
        </w:tc>
      </w:tr>
    </w:tbl>
    <w:p>
      <w:pPr>
        <w:pStyle w:val="Normal"/>
        <w:ind w:left="-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S DE PARTICULARES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0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.M. Nota solicitando una postura en defensa de la industria fueguina y protección de los puestos de trabajo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06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m. x. Bloque UCR-CAMBIEMOS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. N° 113/17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O.M. Nota adjuntando Proyecto de Ley sobre Comités Mixtos de Salud y Seguridad en el Trabajo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07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B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INDIGENA RAFAELA ISHTON Nota informando como está compuesta la Comisión Directiva de esta comunidad desde el mes de abril de 2016.</w:t>
            </w:r>
          </w:p>
          <w:p>
            <w:pPr>
              <w:pStyle w:val="Sinespaciado"/>
              <w:ind w:left="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UNTO N° 008/1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m. x. Bloques UCR-CAMBIEMOS y FPV-PJ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. N° 114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OR FRESIA SERGIO Y OTROS Nota solicitando una reunión sobre nota entregada con alrededor de mil (1000) firmas para sancionar la autonomía municipal del sector sur de Río Grande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09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. x. Bloques UCR-CAMBIEMOS y FPV-PJ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. N° 115/17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ÑORA SIERRA NATALIA Y OTROS Nota adjuntando Proyecto de Ley creando el Municipio Margen Sur de Río Grande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10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. x. todos los Bloques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. N° 116/17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ON CIVIL, SOCIAL, CULTURAL CREAR FUTURO T.D.F. Nota adjuntando Proyecto de Apertura Antigua Ruta N° 3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° 011/1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m. x. Bloque FPV-PJ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. N° 117/17</w:t>
            </w:r>
          </w:p>
        </w:tc>
        <w:tc>
          <w:tcPr>
            <w:tcW w:w="8079" w:type="dxa"/>
            <w:tcBorders/>
          </w:tcPr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VECINAL DEL BARRIO FUERZA UNIDA Nota solicitando la expropiación de las tierras ubicadas en el macizo K, número 48, parcela 1 y 2, delimitado entre las calles Karukinka, Tolhuin, Santa Catalina y Kau de la ciudad de Río Grande.</w:t>
            </w:r>
          </w:p>
          <w:p>
            <w:pPr>
              <w:pStyle w:val="Sinespaciado"/>
              <w:ind w:left="93" w:right="1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38" w:top="2552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-83185</wp:posOffset>
              </wp:positionV>
              <wp:extent cx="1257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35pt;mso-wrap-distance-left:0pt;mso-wrap-distance-right:0pt;mso-wrap-distance-top:0pt;mso-wrap-distance-bottom:0pt;margin-top:-6.5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right="0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8">
    <w:name w:val=" Car Car8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7">
    <w:name w:val=" Car C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6">
    <w:name w:val=" Car Car6"/>
    <w:qFormat/>
    <w:rPr>
      <w:rFonts w:ascii="Cambria" w:hAnsi="Cambria" w:cs="Cambria"/>
      <w:b/>
      <w:bCs/>
      <w:sz w:val="26"/>
      <w:szCs w:val="26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cs="Times New Roman"/>
      <w:sz w:val="20"/>
      <w:szCs w:val="20"/>
    </w:rPr>
  </w:style>
  <w:style w:type="character" w:styleId="CarCar3">
    <w:name w:val=" Car Car3"/>
    <w:qFormat/>
    <w:rPr>
      <w:rFonts w:cs="Times New Roman"/>
      <w:sz w:val="20"/>
      <w:szCs w:val="20"/>
    </w:rPr>
  </w:style>
  <w:style w:type="character" w:styleId="CarCar2">
    <w:name w:val=" Car Car2"/>
    <w:qFormat/>
    <w:rPr>
      <w:rFonts w:cs="Times New Roman"/>
      <w:sz w:val="20"/>
      <w:szCs w:val="2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</w:rPr>
  </w:style>
  <w:style w:type="character" w:styleId="RTFNum22">
    <w:name w:val="RTF_Num 2 2"/>
    <w:qFormat/>
    <w:rPr>
      <w:sz w:val="24"/>
    </w:rPr>
  </w:style>
  <w:style w:type="character" w:styleId="RTFNum23">
    <w:name w:val="RTF_Num 2 3"/>
    <w:qFormat/>
    <w:rPr>
      <w:sz w:val="24"/>
    </w:rPr>
  </w:style>
  <w:style w:type="character" w:styleId="RTFNum24">
    <w:name w:val="RTF_Num 2 4"/>
    <w:qFormat/>
    <w:rPr>
      <w:sz w:val="24"/>
    </w:rPr>
  </w:style>
  <w:style w:type="character" w:styleId="RTFNum25">
    <w:name w:val="RTF_Num 2 5"/>
    <w:qFormat/>
    <w:rPr>
      <w:sz w:val="24"/>
    </w:rPr>
  </w:style>
  <w:style w:type="character" w:styleId="RTFNum26">
    <w:name w:val="RTF_Num 2 6"/>
    <w:qFormat/>
    <w:rPr>
      <w:sz w:val="24"/>
    </w:rPr>
  </w:style>
  <w:style w:type="character" w:styleId="RTFNum27">
    <w:name w:val="RTF_Num 2 7"/>
    <w:qFormat/>
    <w:rPr>
      <w:sz w:val="24"/>
    </w:rPr>
  </w:style>
  <w:style w:type="character" w:styleId="RTFNum28">
    <w:name w:val="RTF_Num 2 8"/>
    <w:qFormat/>
    <w:rPr>
      <w:sz w:val="24"/>
    </w:rPr>
  </w:style>
  <w:style w:type="character" w:styleId="RTFNum29">
    <w:name w:val="RTF_Num 2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1">
    <w:name w:val="Encabezado Car1"/>
    <w:qFormat/>
    <w:rPr>
      <w:rFonts w:ascii="Calibri" w:hAnsi="Calibri" w:cs="Calibri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Etiqueta">
    <w:name w:val="Etiqueta"/>
    <w:basedOn w:val="WW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1">
    <w:name w:val="ﾍndice"/>
    <w:basedOn w:val="WWPredeterminado"/>
    <w:qFormat/>
    <w:pPr/>
    <w:rPr/>
  </w:style>
  <w:style w:type="paragraph" w:styleId="Textoindependiente21">
    <w:name w:val="Texto independiente 21"/>
    <w:basedOn w:val="Normal"/>
    <w:qFormat/>
    <w:pPr>
      <w:ind w:left="2244" w:right="0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independiente1">
    <w:name w:val="Texto independiente1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WWEncabezado3">
    <w:name w:val="WW-Encabezado 3"/>
    <w:basedOn w:val="WWPredeterminado"/>
    <w:next w:val="WWPredeterminado"/>
    <w:qFormat/>
    <w:pPr>
      <w:keepNext w:val="true"/>
      <w:ind w:left="2244" w:right="0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WWPredeterminado"/>
    <w:qFormat/>
    <w:pPr>
      <w:ind w:left="2244" w:right="0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ncabezamiento">
    <w:name w:val="WW-Encabezamiento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WW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TextBody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struccionesenvocorreo">
    <w:name w:val="Instrucciones envío correo"/>
    <w:basedOn w:val="Normal"/>
    <w:qFormat/>
    <w:pPr/>
    <w:rPr/>
  </w:style>
  <w:style w:type="paragraph" w:styleId="TableContents3">
    <w:name w:val="Table Contents3"/>
    <w:basedOn w:val="Normal"/>
    <w:qFormat/>
    <w:pPr/>
    <w:rPr>
      <w:sz w:val="24"/>
      <w:szCs w:val="24"/>
      <w:lang w:val="es-ES_tradnl"/>
    </w:rPr>
  </w:style>
  <w:style w:type="paragraph" w:styleId="Index5">
    <w:name w:val="Index5"/>
    <w:basedOn w:val="Normal"/>
    <w:qFormat/>
    <w:pPr/>
    <w:rPr>
      <w:rFonts w:ascii="Tahoma" w:hAnsi="Tahoma" w:cs="Tahoma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TableHeading1">
    <w:name w:val="Table Heading1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TableHeading4">
    <w:name w:val="Table Heading4"/>
    <w:basedOn w:val="Normal"/>
    <w:qFormat/>
    <w:pPr>
      <w:jc w:val="center"/>
    </w:pPr>
    <w:rPr>
      <w:b/>
      <w:bCs/>
      <w:sz w:val="24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6:00Z</dcterms:created>
  <dc:creator>Martin Dalmazzo</dc:creator>
  <dc:description/>
  <cp:keywords/>
  <dc:language>en-US</dc:language>
  <cp:lastModifiedBy>Usuario de Windows</cp:lastModifiedBy>
  <cp:lastPrinted>2017-03-29T17:16:00Z</cp:lastPrinted>
  <dcterms:modified xsi:type="dcterms:W3CDTF">2017-04-03T17:08:00Z</dcterms:modified>
  <cp:revision>221</cp:revision>
  <dc:subject/>
  <dc:title>                                                                                                                              </dc:title>
</cp:coreProperties>
</file>